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i Računovodstva u turizmu  održanog 17.09.2021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0"/>
        <w:gridCol w:w="884"/>
        <w:gridCol w:w="977"/>
        <w:gridCol w:w="2340"/>
      </w:tblGrid>
      <w:tr>
        <w:trPr>
          <w:trHeight w:val="960" w:hRule="atLeast"/>
        </w:trPr>
        <w:tc>
          <w:tcPr>
            <w:tcW w:w="119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268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ndek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Godina upi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Ocena (napomena)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mara Di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ria Rintykeu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a Stoj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jana Pet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ojana Mis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ra Terz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ra Nova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lija I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atarina Pav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a Bur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an Rad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rjana Era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užica Petril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22. septembra 2021. godine od 09.00 časova do 10.00 časova u Sali A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22. septembra 2021. godine sa početkom u 09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starijih generacija  od 2013/2014 do 2017/2018 i studenti od broja indeksa 115/2019 do 146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22. septembra 2021. godine sa početkom u 09.3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190/2019 do 226/2019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6:00Z</dcterms:created>
  <dc:creator>Miroslava</dc:creator>
  <dc:description/>
  <cp:keywords/>
  <dc:language>en-US</dc:language>
  <cp:lastModifiedBy>Miroslava M</cp:lastModifiedBy>
  <cp:lastPrinted>2020-09-16T06:14:00Z</cp:lastPrinted>
  <dcterms:modified xsi:type="dcterms:W3CDTF">2021-09-17T17:36:00Z</dcterms:modified>
  <cp:revision>2</cp:revision>
  <dc:subject/>
  <dc:title/>
</cp:coreProperties>
</file>